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cles of the Tongue</w:t>
      </w:r>
    </w:p>
    <w:p>
      <w:pPr>
        <w:pStyle w:val="Heading"/>
        <w:rPr/>
      </w:pPr>
      <w:r>
        <w:rPr/>
        <w:t>(</w:t>
      </w:r>
      <w:r>
        <w:rPr>
          <w:b w:val="false"/>
        </w:rPr>
        <w:t>All except palatogolssus are innervated by cranial nerve XI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USC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RVA-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atogloss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vates base of tongue and constricts fau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aryngeal plexus (cranial nerves IX, X, XI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logloss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trudes and elevates tip of tong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ogloss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resses tong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iogloss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trudes tongue &amp; depresses tip of tong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mporomandibular Joint (TMJ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/>
      </w:pPr>
      <w:r>
        <w:rPr/>
        <w:t>Bilateral joint allows mandibular move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ny components are mandibular condyle and glenoid fossa of the temporal b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dibular condyle and temporal bone are separated by the articualr disc, made of fibrous connective tissu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articular disc is avascular and is not innervat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articualr disc is bi-concave and moves in concert with the mandibular condyle to provide a slick surface for smooth move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gaments that attach to the condyle and the articular disc a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collateral discal liga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capsular liga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temporomandibular liga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sphenomandibular liga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stylomandibular liga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dylar neck and articular disc also receive muscle attachment from the lateral pterygoid muscl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unilateral moves ipsilateral condyle &amp; disc anteriorly=mandibular movement left </w:t>
        <w:tab/>
        <w:t xml:space="preserve"> and r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bilateral moves both discs and condyles anteriorly =manibular protrus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ire joint space is houses within capsule filled with synovial fluid, which provides joint lubrication and serves a nutrient function for joint tissu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itial movement by the TMJ is purely rotational within the glenoid fos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mandible depresses beyond half-way the condyle adds translational movement to the rot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ing translation the condyle moves out of the glenoid fossa and slides anteriorly and inferiorly down the articular imminence of the temporal b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mporomandibular Dysfunction (TM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/>
      </w:pPr>
      <w:r>
        <w:rPr/>
        <w:t>Joint noises, pain and deviated or limited movement during mandibular func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placement of articular disc, degeneration of disc (most common), or arthrit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regular bite (malocclusio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iki Nelson                                                                               www.AndyFutureRD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3:48:00Z</dcterms:created>
  <dc:creator>Patricia Codding</dc:creator>
  <dc:description/>
  <dc:language>en-US</dc:language>
  <cp:lastModifiedBy>andy codding</cp:lastModifiedBy>
  <cp:lastPrinted>2001-12-06T18:53:00Z</cp:lastPrinted>
  <dcterms:modified xsi:type="dcterms:W3CDTF">2002-03-06T21:58:00Z</dcterms:modified>
  <cp:revision>3</cp:revision>
  <dc:subject/>
  <dc:title>Muscles of the Tongue</dc:title>
</cp:coreProperties>
</file>